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</w:t>
      </w:r>
      <w:r>
        <w:rPr>
          <w:b/>
          <w:bCs/>
          <w:u w:val="single"/>
        </w:rPr>
        <w:t>2013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050"/>
        <w:gridCol w:w="1620"/>
        <w:gridCol w:w="214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ванкина Любовь Иванов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социально-гуманитарных технологий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федра менеджмент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ктор философских наук, профессор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lang w:val="en-US"/>
              </w:rPr>
              <w:t>ivankina@tpu.ru</w:t>
            </w:r>
            <w:r>
              <w:rPr/>
              <w:t>; 563-789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орым соискатель обуча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тудентов в 2013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онная психолог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персонало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сихология управ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420"/>
        <w:gridCol w:w="1080"/>
        <w:gridCol w:w="167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-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–техно-ло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ейс</w:t>
            </w:r>
            <w:r>
              <w:rPr>
                <w:sz w:val="20"/>
                <w:szCs w:val="20"/>
              </w:rPr>
              <w:t>овые зад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и повышения ква-лификации преподава-телей. Модуль 1 «Созда-ние позитивной коммуни-кативной среды образо-вания» (компетенция 5)</w:t>
            </w:r>
          </w:p>
          <w:p>
            <w:pPr>
              <w:pStyle w:val="Normal"/>
              <w:jc w:val="both"/>
              <w:rPr/>
            </w:pPr>
            <w:r>
              <w:rPr/>
              <w:t>(8 час.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«Создание пози-тивной коммуникативной среды образования» // Готов-ность преподавателя к реалии-зации образовательных про-грамм нового поколения. Томск: ТПУ, 2013. Электронный ресурс. Режим доступа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fulltext</w:t>
            </w:r>
            <w:r>
              <w:rPr/>
              <w:t>2/</w:t>
            </w:r>
            <w:r>
              <w:rPr>
                <w:lang w:val="en-US"/>
              </w:rPr>
              <w:t>m</w:t>
            </w:r>
            <w:r>
              <w:rPr/>
              <w:t>/2013/</w:t>
            </w:r>
            <w:r>
              <w:rPr>
                <w:lang w:val="en-US"/>
              </w:rPr>
              <w:t>m</w:t>
            </w:r>
            <w:r>
              <w:rPr/>
              <w:t>200.</w:t>
            </w:r>
            <w:r>
              <w:rPr>
                <w:lang w:val="en-US"/>
              </w:rPr>
              <w:t>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психо-логия (72 час./ 57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Задания для самостоятель-ной подготов-ки студентов ЭТО, разме-щенные на персональном сайте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правление чело-веческими ресур-сами (для студен-тов ИДО, обуча-ющихся  по нап-равлению подго-товки 080200 – менедж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учеб-ного пособ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АП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ПИМ по дисциплине «Управление человечес-кими ресурса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правление челове-ческими ресурса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д ОНТИ 62901-2014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ванкина Л.И. Управление человечес-кими ресурсами: Учебное пособие. – Томск: ТПУ, 2013. – 26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 http://portal.tpu.ru/SHARED/i/IVANKINA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i/>
        </w:rPr>
        <w:t>Самостоятельная работа студентов</w:t>
      </w:r>
      <w:r>
        <w:rPr>
          <w:i/>
        </w:rPr>
        <w:t xml:space="preserve"> </w:t>
      </w:r>
      <w:r>
        <w:rPr/>
        <w:t xml:space="preserve">  http://portal.tpu.ru/SHARED/i/IVANKINA/selfwork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З-78, 1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учебно-методического мате-риала  и проведение практических за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ценарии  проведения занятий с применени-ем интерактивных ме-тодов обуч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заданий для исследования коммуникативного потенциала обучаю-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17"/>
        <w:gridCol w:w="3603"/>
        <w:gridCol w:w="215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>
          <w:trHeight w:val="73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 Шуленина В.А., гр. 3А02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Кобзева О.А.. гр.3А02 (в соав-торстве, Иванкина Л.И.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3. Журавлева А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следование зависимости типа карьерной ориентации от типа темперамента (на примере обследования студентов, обучающихся по направлению подготовки «Менедж-мент») // Проблемы управления рыноч-ной экономикой (менеджмент, менеджмент инноваций, менеджмент в образовании, мар-кетинг, управление человечес-кими ресурсами): межре-гиональный сборник научных статей:  в 2 т. – Томск: ТПУ, 2013. Т.1. Вып.14. С.310-3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/>
              <w:t xml:space="preserve">Соционика – перспективное направление влияния на управление групповой деятель-ностью // Вестник науки Сибири. – 2013. – №2(8). Режим доступа: </w:t>
            </w:r>
            <w:r>
              <w:rPr>
                <w:lang w:val="en-US"/>
              </w:rPr>
              <w:t>http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//sjs.tpu.ru/journal/ariicle/view/70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драссудки в деятельности руководителя: природа проис-хождения и влияние на управ-ление организацией и персо-налом  // Проблемы управле--ния рыночной экономикой (ме-неджмент, менеджмент ин-новаций, менеджмент в образовании, маркетинг, управление человеческими ре-сурсами): межрегиональный сборник научных статей:  в 2 т. – Томск: ТПУ, 2013. Т.1. Вып.14. С.247-24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убликация; 50%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убликация; 100%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-говорах, программах и д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Белякова А.С., гр.3А01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Стародубова Е.В., гр.3А0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Кияметдинова Н.И., гр.3А0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Кияметдинова Н.И., гр.3А0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. Рамазанова Д.Н., гр.3А0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. Журавлева А.В., гр.3А0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. Седова К.А., гр. З-338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. Кобзева О.А., гр.3А0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. Каменская К.Ю, гр.3А0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. Каменская К.Ю, гр.3А0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тивационные факторы // Коммуникации и инновации: опыт, современные тренды, уп-равление: материалы между-народной научно-практической конференции, Москва, 2 декабря 2013 г.  </w:t>
            </w:r>
            <w:r>
              <w:rPr>
                <w:lang w:val="en-US"/>
              </w:rPr>
              <w:t>M</w:t>
            </w:r>
            <w:r>
              <w:rPr/>
              <w:t>.: НОУ ИИК. С.16-18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крытое манипулирование в маркетинге // Коммуникации и инновации: опыт, современные тренды, управление: материалы международной научно-практической конференции, Москва, 2 декабря 2013 г.  </w:t>
            </w:r>
            <w:r>
              <w:rPr>
                <w:lang w:val="en-US"/>
              </w:rPr>
              <w:t>M</w:t>
            </w:r>
            <w:r>
              <w:rPr/>
              <w:t>.: НОУ ИИК. С.80-8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ереотипизация трудовых отношений // Коммуникации и инновации: опыт, современные тренды, управление: материалы международной научно-практической конференции, Москва, 2 декабря 2013 г. </w:t>
            </w:r>
            <w:r>
              <w:rPr>
                <w:lang w:val="en-US"/>
              </w:rPr>
              <w:t>M</w:t>
            </w:r>
            <w:r>
              <w:rPr/>
              <w:t xml:space="preserve">.: НОУ ИИК. С.26-28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лияние социальных установок личности на ее поведение в организации // Энергия молодых – экономике России: сборник  научных трудов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ой научно-практической конференции студентов, аспирантов и молодых ученых, Томск, 8-11 апреля 2013 г. Томск: ТПУ, 20123. Т.2. С.68-7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озможности технологий НЛП в бизнесе // Коммуникации и инновации: опыт, современные тренды, управление: материалы международной научно-прак-тической конференции, Москва, 2 декабря 2013 г.  </w:t>
            </w:r>
            <w:r>
              <w:rPr>
                <w:lang w:val="en-US"/>
              </w:rPr>
              <w:t>M</w:t>
            </w:r>
            <w:r>
              <w:rPr/>
              <w:t>.: НОУ ИИК. С. 69-72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спользование методики трансактного анализа в управлении групповыми процессами // Коммуникации и инновации: опыт, современные тренды, управление: материалы международной научно-прак-тической конференции, Москва, 2 декабря 2013 г.  </w:t>
            </w:r>
            <w:r>
              <w:rPr>
                <w:lang w:val="en-US"/>
              </w:rPr>
              <w:t>M</w:t>
            </w:r>
            <w:r>
              <w:rPr/>
              <w:t>.: НОУ ИИК. С. 23-2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отношение эффективного управления и лидерства: эволюция или революция подходов 21-го столетия? // Материалы 51-й международной научной студенческой конфе-ренции «Студент и научно-технический прогресс», 12-18 апреля 2013 г.: Управление. Новосибирск: Изд-во СибАГС, 2013. С.219-22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именение соционики в управлении групповыми процессами // Коммуникации и инновации: опыт, современные тренды, управление: материалы международной научно-прак-тической конференции, Москва, 2 декабря 2013 г.  </w:t>
            </w:r>
            <w:r>
              <w:rPr>
                <w:lang w:val="en-US"/>
              </w:rPr>
              <w:t>M</w:t>
            </w:r>
            <w:r>
              <w:rPr/>
              <w:t>.: НОУ ИИК. С. 28-3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нфликты как неотъемлемая часть развития современных организаций // Энергия молодых – экономике России: сборник  научных трудов </w:t>
            </w:r>
            <w:r>
              <w:rPr>
                <w:lang w:val="en-US"/>
              </w:rPr>
              <w:t>XIV</w:t>
            </w:r>
            <w:r>
              <w:rPr/>
              <w:t xml:space="preserve"> между-народной научно-практической конференции студентов, аспи-рантов и молодых ученых, Томск, 8-11 апреля 2013 г. Томск: ТПУ, 20123. Т.2. С.64-68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фликтное взаимодействие как норма развития организации // Актуальные проблемы гума-нитарных наук: сборник на-учных трудов XII Междуна-родной научно-практической конференции  студентов, аспирантов и молодых ученых, Томск, 3-6 апреля 2013 г.. Томск: ТПУ, 2013. С.241-24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, 100%, диплом 3-й степени за выступление на конференц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, публикация;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ругие результаты НИРС под руководством соискателя 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 w:eastAsia="en-US"/>
              </w:rPr>
            </w:pPr>
            <w:r>
              <w:rPr/>
              <w:t>Госзадание «Наука» Минобр-науки РФ, тема №6.2158.2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про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журналах из списка ВАК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ГН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ное заключение о научных проекта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нститут научного рецензи-рования Академической изда-тельской группы NOTA </w:t>
            </w:r>
            <w:r>
              <w:rPr>
                <w:lang w:val="en-US"/>
              </w:rPr>
              <w:t>BENE</w:t>
            </w:r>
            <w:r>
              <w:rPr/>
              <w:t>-</w:t>
            </w:r>
            <w:r>
              <w:rPr>
                <w:lang w:val="en-US"/>
              </w:rPr>
              <w:t>AURORA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ценз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ное заключение о научных публикациях, оппонирование, консультиро-вание, руководство научными работа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едеральный реестр научно-технической сферы Минис-терства образования и науки 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ное заключение о научных проекта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30"/>
        <w:gridCol w:w="3207"/>
        <w:gridCol w:w="2511"/>
      </w:tblGrid>
      <w:tr>
        <w:trPr>
          <w:trHeight w:val="8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9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учеб-ных пособий в авторской редак-ции, разработан-ных для элект-ронного обуче-ния в 2013 г., среди препода-вателей ТП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правление человеческими ресурсами,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курс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бедитель конкурса, 1 место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Иванкина Л.И., Лотова Е.В. Гражданское общество и социальная сеть: к вопросу о взаимосвязи // Известия Томского политехничес-кого университета. – 2013. – Т.323. - №6. – С.235-24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Иванкина Л.И., Латыговская Т.П.  Толерантность как основа культурно-ориентированного механизма дости-жения понимания и согласия // Вестник Томского государственного университета. Культурология и искусствоведение. – Томск: Изд-во ТГУ. – 2013. – №3(11). – С.68-7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/>
              <w:t xml:space="preserve">3. Иванкина Л.И., Кобзева О.А. Соционика – перспективное направ-ление влияния на управление групповой деятельностью // Вестник науки Сибири. – 2013. – №2(8). Режим доступа: </w:t>
            </w:r>
            <w:r>
              <w:rPr>
                <w:lang w:val="en-US"/>
              </w:rPr>
              <w:t>http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/>
              <w:t>//</w:t>
            </w:r>
            <w:r>
              <w:rPr>
                <w:lang w:val="en-US"/>
              </w:rPr>
              <w:t>sjs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journal</w:t>
            </w:r>
            <w:r>
              <w:rPr/>
              <w:t>/</w:t>
            </w:r>
            <w:r>
              <w:rPr>
                <w:lang w:val="en-US"/>
              </w:rPr>
              <w:t>ari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70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Иванкина Л.И. Трансформации-онный потенциал предприниматель-ства // Социальные и этнические процессы в развитии общества: сборник научных трудов в 2 ч. – Улан-Удэ: Изд-во Бурят. госуниверситета, 2013. – Ч.1. – С.23-2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7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 xml:space="preserve">Иванкина Л.И. Сохранение языка – актуальная задача эволюционирова-ния социума // </w:t>
            </w:r>
            <w:r>
              <w:rPr>
                <w:lang w:val="en-US"/>
              </w:rPr>
              <w:t>Uluslararasi</w:t>
            </w:r>
            <w:r>
              <w:rPr/>
              <w:t xml:space="preserve"> </w:t>
            </w:r>
            <w:r>
              <w:rPr>
                <w:lang w:val="en-US"/>
              </w:rPr>
              <w:t>cok</w:t>
            </w:r>
            <w:r>
              <w:rPr/>
              <w:t xml:space="preserve"> </w:t>
            </w:r>
            <w:r>
              <w:rPr>
                <w:lang w:val="en-US"/>
              </w:rPr>
              <w:t>kulturlu</w:t>
            </w:r>
            <w:r>
              <w:rPr/>
              <w:t xml:space="preserve"> </w:t>
            </w:r>
            <w:r>
              <w:rPr>
                <w:lang w:val="en-US"/>
              </w:rPr>
              <w:t>alanda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filolojisinin</w:t>
            </w:r>
            <w:r>
              <w:rPr/>
              <w:t xml:space="preserve"> </w:t>
            </w:r>
            <w:r>
              <w:rPr>
                <w:lang w:val="en-US"/>
              </w:rPr>
              <w:t>guncel</w:t>
            </w:r>
            <w:r>
              <w:rPr/>
              <w:t xml:space="preserve"> </w:t>
            </w:r>
            <w:r>
              <w:rPr>
                <w:lang w:val="en-US"/>
              </w:rPr>
              <w:t>problemleri</w:t>
            </w:r>
            <w:r>
              <w:rPr/>
              <w:t xml:space="preserve"> </w:t>
            </w:r>
            <w:r>
              <w:rPr>
                <w:lang w:val="en-US"/>
              </w:rPr>
              <w:t>sempozyumu</w:t>
            </w:r>
            <w:r>
              <w:rPr/>
              <w:t xml:space="preserve"> (11-13 </w:t>
            </w:r>
            <w:r>
              <w:rPr>
                <w:lang w:val="en-US"/>
              </w:rPr>
              <w:t>kasim</w:t>
            </w:r>
            <w:r>
              <w:rPr/>
              <w:t xml:space="preserve">): </w:t>
            </w:r>
            <w:r>
              <w:rPr>
                <w:lang w:val="en-US"/>
              </w:rPr>
              <w:t>bildiriler</w:t>
            </w:r>
            <w:r>
              <w:rPr/>
              <w:t xml:space="preserve"> </w:t>
            </w:r>
            <w:r>
              <w:rPr>
                <w:lang w:val="en-US"/>
              </w:rPr>
              <w:t>kitabi</w:t>
            </w:r>
            <w:r>
              <w:rPr/>
              <w:t xml:space="preserve">. -   </w:t>
            </w:r>
            <w:r>
              <w:rPr>
                <w:lang w:val="en-US"/>
              </w:rPr>
              <w:t>Erzurum</w:t>
            </w:r>
            <w:r>
              <w:rPr/>
              <w:t xml:space="preserve">: </w:t>
            </w:r>
            <w:r>
              <w:rPr>
                <w:lang w:val="en-US"/>
              </w:rPr>
              <w:t>Ataturk</w:t>
            </w:r>
            <w:r>
              <w:rPr/>
              <w:t xml:space="preserve"> </w:t>
            </w:r>
            <w:r>
              <w:rPr>
                <w:lang w:val="en-US"/>
              </w:rPr>
              <w:t>Universitesi</w:t>
            </w:r>
            <w:r>
              <w:rPr/>
              <w:t xml:space="preserve">, 2013, </w:t>
            </w:r>
            <w:r>
              <w:rPr>
                <w:lang w:val="en-US"/>
              </w:rPr>
              <w:t>p</w:t>
            </w:r>
            <w:r>
              <w:rPr/>
              <w:t>.108-1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ванкина Л.И., Латыговская Т.П.  Социальное управление в условиях нестабильного мира. – Томск: </w:t>
            </w:r>
            <w:r>
              <w:rPr>
                <w:lang w:val="en-US"/>
              </w:rPr>
              <w:t>STT</w:t>
            </w:r>
            <w:r>
              <w:rPr/>
              <w:t>. – 200 с.</w:t>
            </w: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5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Collective Monograph “Eurasian Frontier. Values, Challenges and Interactions in Intercultural Dialogue”. – LAP Lambert Academic Publishing, 2013. – P.180.  Ivankina L. Processes of Understandig and Agreement in the Cross-Cultural Dialogue, Communica-tion regulated by the Forming Imago Alterius. P.24-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lang w:val="en-US"/>
        </w:rPr>
        <w:t xml:space="preserve">14. </w:t>
      </w:r>
      <w:r>
        <w:rPr>
          <w:b/>
        </w:rPr>
        <w:t>Руководство</w:t>
      </w:r>
      <w:r>
        <w:rPr>
          <w:b/>
          <w:lang w:val="en-US"/>
        </w:rPr>
        <w:t xml:space="preserve"> </w:t>
      </w:r>
      <w:r>
        <w:rPr>
          <w:b/>
        </w:rPr>
        <w:t>НИР</w:t>
      </w:r>
      <w:r>
        <w:rPr>
          <w:b/>
          <w:lang w:val="en-US"/>
        </w:rPr>
        <w:t xml:space="preserve">/ </w:t>
      </w:r>
      <w:r>
        <w:rPr>
          <w:b/>
        </w:rPr>
        <w:t>НИОК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грантам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проектам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аучно</w:t>
      </w:r>
      <w:r>
        <w:rPr>
          <w:lang w:val="en-US"/>
        </w:rPr>
        <w:t>-</w:t>
      </w:r>
      <w:r>
        <w:rPr/>
        <w:t>техническим</w:t>
      </w:r>
      <w:r>
        <w:rPr>
          <w:lang w:val="en-US"/>
        </w:rPr>
        <w:t xml:space="preserve">, </w:t>
      </w:r>
      <w:r>
        <w:rPr/>
        <w:t>научным</w:t>
      </w:r>
      <w:r>
        <w:rPr>
          <w:lang w:val="en-US"/>
        </w:rPr>
        <w:t xml:space="preserve">, </w:t>
      </w:r>
      <w:r>
        <w:rPr/>
        <w:t>научно</w:t>
      </w:r>
      <w:r>
        <w:rPr>
          <w:lang w:val="en-US"/>
        </w:rPr>
        <w:t>-</w:t>
      </w:r>
      <w:r>
        <w:rPr/>
        <w:t>методическим</w:t>
      </w:r>
      <w:r>
        <w:rPr>
          <w:lang w:val="en-US"/>
        </w:rPr>
        <w:t xml:space="preserve">, </w:t>
      </w:r>
      <w:r>
        <w:rPr/>
        <w:t>прикладным</w:t>
      </w:r>
      <w:r>
        <w:rPr>
          <w:lang w:val="en-US"/>
        </w:rPr>
        <w:t xml:space="preserve"> </w:t>
      </w:r>
      <w:r>
        <w:rPr/>
        <w:t>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64"/>
        <w:gridCol w:w="2056"/>
        <w:gridCol w:w="2573"/>
      </w:tblGrid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ант, основной исполнител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Разработка подходов к оптимизации социокуль-турной, психологической и психофизиологическо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даптации студенческой молодежи из автономных  территорий  РФ и других стран к образовательной среде г. Томска»; РГНФ, №13-16-70а, 2013-2014 г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000 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 Составление и подготовка к печати учебно-методическо-го пособия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ванкина Л.И., Берес-тнева О.Г. Фисаченко О.Н. Адаптация инос-транных студентов и студентов из автоном-ных республик РФ к образовательным условиям вуза: учеб-но-методическое по-собие. - Томск: Изд-во ТПУ, 2013. – 50 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Написание главы монографии «Общие проблемы адаптации»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семинаре, организованном Международным центром по управлению комплексными проектами (ICCP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«Комплексное адаптивное лидерство: охватывая парадоксы и неопределенность», г. Том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-ческ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татюркский университет, г. Эрзурум, Тур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/ Д.В. Чайковский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/ И.Е. Никулин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/ Л.И. Иванкина</w:t>
      </w:r>
    </w:p>
    <w:p>
      <w:pPr>
        <w:pStyle w:val="Heading"/>
        <w:ind w:right="-2"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b/>
      <w:bCs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340"/>
      <w:jc w:val="right"/>
    </w:pPr>
    <w:rPr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6:00Z</dcterms:created>
  <dc:creator>alleksey</dc:creator>
  <dc:description/>
  <cp:keywords/>
  <dc:language>en-US</dc:language>
  <cp:lastModifiedBy>Liliya</cp:lastModifiedBy>
  <cp:lastPrinted>2014-02-06T19:53:00Z</cp:lastPrinted>
  <dcterms:modified xsi:type="dcterms:W3CDTF">2014-02-26T07:06:00Z</dcterms:modified>
  <cp:revision>375</cp:revision>
  <dc:subject/>
  <dc:title>ФЕДЕРАЛЬНОЕ АГЕНТСТВО ПО ОБРАЗОВАНИЮ</dc:title>
</cp:coreProperties>
</file>